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MU ITEC</w:t>
      </w:r>
    </w:p>
    <w:p>
      <w:pPr>
        <w:pStyle w:val="Normal"/>
        <w:jc w:val="center"/>
        <w:rPr>
          <w:b/>
          <w:b/>
          <w:sz w:val="28"/>
          <w:szCs w:val="28"/>
        </w:rPr>
      </w:pPr>
      <w:r>
        <w:rPr>
          <w:b/>
          <w:sz w:val="28"/>
          <w:szCs w:val="28"/>
        </w:rPr>
        <w:t>Year in Review – 2005</w:t>
      </w:r>
    </w:p>
    <w:p>
      <w:pPr>
        <w:pStyle w:val="Normal"/>
        <w:jc w:val="center"/>
        <w:rPr>
          <w:b/>
          <w:b/>
          <w:sz w:val="28"/>
          <w:szCs w:val="28"/>
        </w:rPr>
      </w:pPr>
      <w:r>
        <w:rPr>
          <w:b/>
          <w:sz w:val="28"/>
          <w:szCs w:val="28"/>
        </w:rPr>
      </w:r>
    </w:p>
    <w:p>
      <w:pPr>
        <w:pStyle w:val="Normal"/>
        <w:rPr/>
      </w:pPr>
      <w:r>
        <w:rPr/>
        <w:t>With 2005 ending we have now completed our first full year with the TAMU Internet2 Technology Evaluation Center – ITEC.  The year started off with the ribbon cutting in February and was full of activity from that point on.  The following highlights the projects happening at the ITEC.</w:t>
      </w:r>
    </w:p>
    <w:p>
      <w:pPr>
        <w:pStyle w:val="Normal"/>
        <w:rPr/>
      </w:pPr>
      <w:r>
        <w:rPr/>
      </w:r>
    </w:p>
    <w:p>
      <w:pPr>
        <w:pStyle w:val="Normal"/>
        <w:numPr>
          <w:ilvl w:val="0"/>
          <w:numId w:val="1"/>
        </w:numPr>
        <w:rPr/>
      </w:pPr>
      <w:r>
        <w:rPr/>
        <w:t xml:space="preserve">Wireless WiFi VoIP to GSM handoff – This project had one of the undergraduate senior project groups and Veirsign working on a seamless handoff from VoIP to GSM and GSM to VoIP.  While the project did not result in a successful demonstration of the concept it did highlight the areas where we still need to make progress.  These areas include, battery conservation techniques for putting the WiFi radio into sleep mode, better signaling and WiFi Qos provisioning in support of VoIP services.  The students demonstrated a successful building WiFi design that eliminated in-building false handoffs.  A White Paper will be available online in February. </w:t>
      </w:r>
    </w:p>
    <w:p>
      <w:pPr>
        <w:pStyle w:val="Normal"/>
        <w:numPr>
          <w:ilvl w:val="0"/>
          <w:numId w:val="1"/>
        </w:numPr>
        <w:rPr/>
      </w:pPr>
      <w:r>
        <w:rPr/>
        <w:t>Satellite delivery of VoIP services  and Hurricane relief– This project is underway and it involves both the American Distance Education Consortium (ADEC) and Tachyon Satellite.  There has been little satellite VoIP delivery in the past due to latency, jitter and packet loss.  ADEC has been working on a QoS implementation strategy that has proven itself with MOS scores of 3.7 plus in lab experiments.  We plan to move the trials from the lab to the field within the next few months.  With the advent of the hurricanes in Louisiana and Texas we moved all of the lab systems from the ITEC to hurricane sites in September and October.  While the ITEC provided a support role, much of the work was accomplished by the A&amp;M Agriculture Extension Office, the Indiana Higher Education network (IHETS) and the Ohio ITEC.</w:t>
      </w:r>
    </w:p>
    <w:p>
      <w:pPr>
        <w:pStyle w:val="Normal"/>
        <w:numPr>
          <w:ilvl w:val="0"/>
          <w:numId w:val="1"/>
        </w:numPr>
        <w:rPr/>
      </w:pPr>
      <w:r>
        <w:rPr/>
        <w:t>NG911 – This is a $1.3 Million initiative that is supported by the U.S. Department of Commerce, NENA, Columbia University, the State Emergency offices for the states of Texas and Virginia, Cisco, Nortel and others.  The mission of this project is to deploy a next generation IP enabled PSAP (Emergency 911 call center) and to test it against the NENA NG911 requirements documents.  The project involved a demonstration at the annual NENA conference as well as demonstration at the National Press Club in Washington DC.  At this time the demonstration systems are developed and are scheduled to be moved to the three functional PSAPs within the next two weeks.  Our second annual meeting of the entire project group is to be held in College Station on February 8</w:t>
      </w:r>
      <w:r>
        <w:rPr>
          <w:vertAlign w:val="superscript"/>
        </w:rPr>
        <w:t>th</w:t>
      </w:r>
      <w:r>
        <w:rPr/>
        <w:t>.</w:t>
      </w:r>
    </w:p>
    <w:p>
      <w:pPr>
        <w:pStyle w:val="Normal"/>
        <w:numPr>
          <w:ilvl w:val="0"/>
          <w:numId w:val="1"/>
        </w:numPr>
        <w:rPr/>
      </w:pPr>
      <w:r>
        <w:rPr/>
        <w:t xml:space="preserve">SIP.edu workshop at Vancouver Joint Techs meeting.  The ITEC supported the hardware and software requirements for Dennis Barron’s successful SIP.edu workshop in Vancouver.  </w:t>
      </w:r>
    </w:p>
    <w:p>
      <w:pPr>
        <w:pStyle w:val="Normal"/>
        <w:numPr>
          <w:ilvl w:val="0"/>
          <w:numId w:val="1"/>
        </w:numPr>
        <w:rPr/>
      </w:pPr>
      <w:r>
        <w:rPr/>
        <w:t>HOPI deployment.  The TAMU ITEC has been working with the other three ITECs, under the leadership of John Moore (NC ITEC) in the deployment of MPLS based HOPI services.  This capability should make resources available at any of the ITECs available to the other ITECs.</w:t>
      </w:r>
    </w:p>
    <w:p>
      <w:pPr>
        <w:pStyle w:val="Normal"/>
        <w:numPr>
          <w:ilvl w:val="0"/>
          <w:numId w:val="1"/>
        </w:numPr>
        <w:rPr/>
      </w:pPr>
      <w:r>
        <w:rPr/>
        <w:t>VoIP services in Mexico – The ITEC has been working with both CISESE (the organization that supports Mexico’s NSF network) and UNAM (the National University of Mexico located in Mexico City) on VoIP peering with Internet2 institutions in Mexico.</w:t>
      </w:r>
    </w:p>
    <w:p>
      <w:pPr>
        <w:pStyle w:val="Normal"/>
        <w:numPr>
          <w:ilvl w:val="0"/>
          <w:numId w:val="1"/>
        </w:numPr>
        <w:rPr/>
      </w:pPr>
      <w:r>
        <w:rPr/>
        <w:t>Disaster Recovery – the ITEC has been working with Verisign on a possible DR VoIP based service along with two of TAMU’s hurricane susceptible sister campuses Texas A&amp;M University Corpus Christi and Texas A&amp;M University Galveston.  More detail on this project will be made available as the work progresses.</w:t>
      </w:r>
    </w:p>
    <w:p>
      <w:pPr>
        <w:pStyle w:val="Normal"/>
        <w:numPr>
          <w:ilvl w:val="0"/>
          <w:numId w:val="1"/>
        </w:numPr>
        <w:rPr/>
      </w:pPr>
      <w:r>
        <w:rPr/>
        <w:t xml:space="preserve"> </w:t>
      </w:r>
      <w:r>
        <w:rPr/>
        <w:t xml:space="preserve">The ITEC has been supporting the recently formed Real Time Communications Advisory Group (an Internet2 group) in the establishment of RTC guidelines.  This draft document should be out sometime mid 2006.  </w:t>
      </w:r>
    </w:p>
    <w:p>
      <w:pPr>
        <w:pStyle w:val="Normal"/>
        <w:numPr>
          <w:ilvl w:val="0"/>
          <w:numId w:val="1"/>
        </w:numPr>
        <w:rPr/>
      </w:pPr>
      <w:r>
        <w:rPr/>
        <w:t>Vendor relationships established or expanded-</w:t>
      </w:r>
    </w:p>
    <w:p>
      <w:pPr>
        <w:pStyle w:val="Normal"/>
        <w:numPr>
          <w:ilvl w:val="1"/>
          <w:numId w:val="1"/>
        </w:numPr>
        <w:rPr/>
      </w:pPr>
      <w:r>
        <w:rPr/>
        <w:t>3Com lab donation – 3Com donated a full system to be used for interoperability and other testing.</w:t>
      </w:r>
    </w:p>
    <w:p>
      <w:pPr>
        <w:pStyle w:val="Normal"/>
        <w:numPr>
          <w:ilvl w:val="1"/>
          <w:numId w:val="1"/>
        </w:numPr>
        <w:rPr/>
      </w:pPr>
      <w:r>
        <w:rPr/>
        <w:t>NetD remote office system – NetD provided a donation of a system that will provide remote office access to include routing, voice switching and security management.</w:t>
      </w:r>
    </w:p>
    <w:p>
      <w:pPr>
        <w:pStyle w:val="Normal"/>
        <w:numPr>
          <w:ilvl w:val="1"/>
          <w:numId w:val="1"/>
        </w:numPr>
        <w:rPr/>
      </w:pPr>
      <w:r>
        <w:rPr/>
        <w:t>Brix network monitoring – Brix provided two of their network management appliances that will be used in the Satellite field tests.</w:t>
      </w:r>
    </w:p>
    <w:p>
      <w:pPr>
        <w:pStyle w:val="Normal"/>
        <w:numPr>
          <w:ilvl w:val="1"/>
          <w:numId w:val="1"/>
        </w:numPr>
        <w:rPr/>
      </w:pPr>
      <w:r>
        <w:rPr/>
        <w:t>Aparentnetworks network diagnostic system – This system allows a user to determine the characteristics of a network, determine the feasibility that RTP traffic will work and diagnose problems if it will not.  This system is used on most research projects.</w:t>
      </w:r>
    </w:p>
    <w:p>
      <w:pPr>
        <w:pStyle w:val="Normal"/>
        <w:numPr>
          <w:ilvl w:val="1"/>
          <w:numId w:val="1"/>
        </w:numPr>
        <w:rPr/>
      </w:pPr>
      <w:r>
        <w:rPr/>
        <w:t xml:space="preserve">Sipera VoIP security device – This system addresses VoIP specific vulnerabilities and will be used on the NG911 project.  </w:t>
      </w:r>
    </w:p>
    <w:p>
      <w:pPr>
        <w:pStyle w:val="Normal"/>
        <w:rPr/>
      </w:pPr>
      <w:r>
        <w:rPr/>
      </w:r>
    </w:p>
    <w:p>
      <w:pPr>
        <w:pStyle w:val="Normal"/>
        <w:rPr/>
      </w:pPr>
      <w:r>
        <w:rPr/>
        <w:t>There are discussions underway with several other VoIP centric firms,  including service providers.</w:t>
      </w:r>
    </w:p>
    <w:p>
      <w:pPr>
        <w:pStyle w:val="Normal"/>
        <w:rPr/>
      </w:pPr>
      <w:r>
        <w:rPr/>
      </w:r>
    </w:p>
    <w:p>
      <w:pPr>
        <w:pStyle w:val="Normal"/>
        <w:rPr/>
      </w:pPr>
      <w:r>
        <w:rPr/>
        <w:t xml:space="preserve">Staffing wise, Chris Norton is still doing a great job of managing the ITEC staff.  We currently have Vijay Kanan, EE PH.D. candate and Goubin Hee, CS Ph.D candidate in the graduate student slots.  We just lost Karthik Kannan as he is finishing up his degree and accepting a job with Intel.  We wish him the best and will miss him.  Brian (Engineering Technology – Telecommunications) is filling the undergraduate technician slot.  We also supported one senior team project this year and hope to do two more in the fall of 2006.  </w:t>
      </w:r>
    </w:p>
    <w:p>
      <w:pPr>
        <w:pStyle w:val="Normal"/>
        <w:rPr/>
      </w:pPr>
      <w:r>
        <w:rPr/>
      </w:r>
    </w:p>
    <w:p>
      <w:pPr>
        <w:pStyle w:val="Normal"/>
        <w:rPr/>
      </w:pPr>
      <w:r>
        <w:rPr/>
        <w:t xml:space="preserve">From the administrative side of the ITEC, Willis Marti was added as the Co-Director of the ITEC.  He has been active with the Academy for Advanced Telecommunications and Learning Technology for several years.  Two new faculty members were added to the faculty advisory group, Dr. Walter Daugherity from Computer Science and Dr. Na…  Reddy from the Electrical Engineering department.  Patti Urbina was promoted to Associate Director of the Academy and has been doing a great job of supporting all ITEC functions, especially the NG911 project. </w:t>
      </w:r>
    </w:p>
    <w:p>
      <w:pPr>
        <w:pStyle w:val="Normal"/>
        <w:rPr/>
      </w:pPr>
      <w:r>
        <w:rPr/>
      </w:r>
    </w:p>
    <w:p>
      <w:pPr>
        <w:pStyle w:val="Normal"/>
        <w:rPr/>
      </w:pPr>
      <w:r>
        <w:rPr/>
        <w:t>I would like to once again add a special thank you to Ben Teitlebaum from Internet2.  The ITEC would not exist without his vision and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44:00Z</dcterms:created>
  <dc:creator>Dr. Walt Magnussen</dc:creator>
  <dc:description/>
  <cp:keywords/>
  <dc:language>en-US</dc:language>
  <cp:lastModifiedBy>Dr. Walt Magnussen</cp:lastModifiedBy>
  <dcterms:modified xsi:type="dcterms:W3CDTF">2006-01-24T01:26:00Z</dcterms:modified>
  <cp:revision>3</cp:revision>
  <dc:subject/>
  <dc:title>TAMU ITEC</dc:title>
</cp:coreProperties>
</file>