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4"/>
        </w:rPr>
      </w:pPr>
      <w:r>
        <w:rPr>
          <w:sz w:val="24"/>
        </w:rPr>
        <w:t>Features added to SER for PIC</w:t>
      </w:r>
    </w:p>
    <w:p>
      <w:pPr>
        <w:pStyle w:val="Normal"/>
        <w:rPr/>
      </w:pPr>
      <w:r>
        <w:rPr/>
        <w:t>11/24/200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865"/>
        <w:gridCol w:w="432"/>
        <w:gridCol w:w="432"/>
        <w:gridCol w:w="432"/>
        <w:gridCol w:w="432"/>
        <w:gridCol w:w="432"/>
        <w:gridCol w:w="432"/>
        <w:gridCol w:w="432"/>
        <w:gridCol w:w="484"/>
      </w:tblGrid>
      <w:tr>
        <w:trPr>
          <w:trHeight w:val="253" w:hRule="atLeast"/>
        </w:trPr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atures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35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es Affected</w:t>
            </w:r>
          </w:p>
        </w:tc>
      </w:tr>
      <w:tr>
        <w:trPr>
          <w:trHeight w:val="1385" w:hRule="atLeast"/>
        </w:trPr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di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a_mo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domai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resentit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ublis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ubscrib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watch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xpidf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DF compliance update – remove cpi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DF compliance update – add prescaps to include user agent capabilities (e.g. video, audio, text, mobile) in presence notification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DF compliance update  - presentity tuple ID for status from multiple devices for same perso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ermit xpidf or pdif xml format to be determined by subscriber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artial support for Windows Messenger (e.g. MSNSUBSTATUS) </w:t>
            </w:r>
            <w:bookmarkStart w:id="0" w:name="_Ref89078544"/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bookmarkEnd w:id="0"/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pdate multiple device support - per-contact priority and expir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 xcap authorization (e.g. subscribe, approved, deactivated, probation, rejected, timeout, giveup, noresource) mechanism to allow others to subscribe to your presence information. Add watcher status  (e.g. pending, active, waiting, terminated)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 support for multiple devices within pidf – add contact info to distinguish presentity_contact and presentit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 support for event packages for presence, watcherinfo, and xcap-change (e.g. application/xcap-change+xml, application/location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 more location details (e.g. contact, geopriv civilAddress, packetloss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dd more location fields  (e.g. site, floor, room, x, y, radius) </w:t>
            </w:r>
            <w:r>
              <w:rPr>
                <w:rFonts w:cs="Times New Roman" w:ascii="Times New Roman" w:hAnsi="Times New Roman"/>
                <w:sz w:val="22"/>
              </w:rPr>
              <w:fldChar w:fldCharType="begin"/>
            </w:r>
            <w:r>
              <w:rPr>
                <w:sz w:val="2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rFonts w:cs="Times New Roman" w:ascii="Times New Roman" w:hAnsi="Times New Roman"/>
              </w:rPr>
              <w:t>Error: Reference source not found</w:t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 more support for presentity – synch to databas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 more support for presentity – both via PUBLISH messages and direct ser (fifo) command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 presentity database table – address and status (e.g. unknown, online, offline, away, xaway, dnd, typing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 application/pidf+xml notification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 PUBLISH, presence update via direct ser (fifo), and application/pidf+xm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 XP Messenger kluge for missing accept heade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Add watchers and winfo watchers, and </w:t>
            </w:r>
            <w:r>
              <w:rPr>
                <w:rFonts w:cs="Times New Roman" w:ascii="Times New Roman" w:hAnsi="Times New Roman"/>
                <w:color w:val="333333"/>
                <w:sz w:val="22"/>
              </w:rPr>
              <w:t>initial support for presence.winfo event packag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application/watcherinfo+xml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 w:val="false"/>
              </w:rPr>
            </w:pPr>
            <w:r>
              <w:rPr>
                <w:rFonts w:eastAsia="Symbol" w:cs="Symbol" w:ascii="Symbol" w:hAnsi="Symbol"/>
                <w:b/>
                <w:bCs w:val="false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On these patches, some credit due to a developer other than Jamey Hick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bCs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ourier" w:hAnsi="Courier" w:cs="Arial"/>
      <w:b/>
      <w:sz w:val="2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22:41:00Z</dcterms:created>
  <dc:creator>cholman</dc:creator>
  <dc:description/>
  <dc:language>en-US</dc:language>
  <cp:lastModifiedBy>cholman</cp:lastModifiedBy>
  <dcterms:modified xsi:type="dcterms:W3CDTF">2004-11-24T22:14:00Z</dcterms:modified>
  <cp:revision>6</cp:revision>
  <dc:subject/>
  <dc:title>Features added for PIC </dc:title>
</cp:coreProperties>
</file>