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GN2 SA6 monitoring system</w:t>
      </w:r>
    </w:p>
    <w:p>
      <w:pPr>
        <w:pStyle w:val="Normal"/>
        <w:spacing w:before="60" w:after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before="6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eting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rPr>
          <w:lang w:val="en-GB"/>
        </w:rPr>
      </w:pPr>
      <w:r>
        <w:rPr>
          <w:lang w:val="en-GB"/>
        </w:rPr>
        <w:t>Kick-off VC meeting: 14/11/2007 10:00 (CE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VC meeting: 23/11/2007 11:00 (CE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VC meeting: 10/12/2007 10:00 (CE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rPr>
          <w:lang w:val="en-GB"/>
        </w:rPr>
      </w:pPr>
      <w:r>
        <w:rPr>
          <w:lang w:val="en-GB"/>
        </w:rPr>
        <w:t>JRA1-SA6 cross-session: 16/01/2008 15:00 (CET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JRA1-SA6 cross-session (16/01/2008):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ants:</w:t>
      </w:r>
    </w:p>
    <w:p>
      <w:pPr>
        <w:pStyle w:val="Normal"/>
        <w:ind w:left="360" w:hanging="0"/>
        <w:rPr/>
      </w:pPr>
      <w:r>
        <w:rPr/>
        <w:t>Andr</w:t>
      </w:r>
      <w:r>
        <w:rPr>
          <w:lang w:val="hu-HU"/>
        </w:rPr>
        <w:t>á</w:t>
      </w:r>
      <w:r>
        <w:rPr/>
        <w:t>s Kovács (NIIF/HUNGARNET)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eorge Fergadis (GRNET),</w:t>
      </w:r>
    </w:p>
    <w:p>
      <w:pPr>
        <w:pStyle w:val="Normal"/>
        <w:ind w:left="360" w:hanging="0"/>
        <w:rPr/>
      </w:pPr>
      <w:r>
        <w:rPr/>
        <w:t>Maciej Glowiak (PSNC),</w:t>
      </w:r>
    </w:p>
    <w:p>
      <w:pPr>
        <w:pStyle w:val="Normal"/>
        <w:ind w:left="360" w:hanging="0"/>
        <w:rPr/>
      </w:pPr>
      <w:r>
        <w:rPr/>
        <w:t>Nicolas Simar (DANTE),</w:t>
      </w:r>
    </w:p>
    <w:p>
      <w:pPr>
        <w:pStyle w:val="Normal"/>
        <w:ind w:left="360" w:hanging="0"/>
        <w:rPr/>
      </w:pPr>
      <w:r>
        <w:rPr/>
        <w:t>Roman Lapacz (PSNC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Before the meeting, Nicolas Simar posed some questions to describe SA6 demands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SONAR related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n-demand tests</w:t>
      </w:r>
    </w:p>
    <w:p>
      <w:pPr>
        <w:pStyle w:val="Normal"/>
        <w:rPr/>
      </w:pPr>
      <w:r>
        <w:rPr/>
        <w:br/>
        <w:t xml:space="preserve">1. Creating an application/ a CLI that triggers on-demand tests from a client to a server. Users' Authentication required. Define test frequency. </w:t>
        <w:br/>
        <w:br/>
        <w:t xml:space="preserve">2. Extend an MP to wrap the client tools that triggers on-demand tests. Authorization required to have a test triggered. Identify security threads. </w:t>
        <w:br/>
        <w:br/>
        <w:t xml:space="preserve">3. Pass the information back to the client. </w:t>
        <w:br/>
        <w:br/>
        <w:t xml:space="preserve">4. Optional: Create a perfSONAR schema (i) to trigger on-demand tests, (ii) to push the information to a DB, (iii) to request and get the data from an MA. The information exchanged is status (up/down) and error information (?). </w:t>
        <w:br/>
        <w:br/>
      </w:r>
      <w:r>
        <w:rPr>
          <w:b/>
        </w:rPr>
        <w:t>Regularly scheduled tests and display</w:t>
        <w:br/>
      </w:r>
    </w:p>
    <w:p>
      <w:pPr>
        <w:pStyle w:val="Normal"/>
        <w:rPr/>
      </w:pPr>
      <w:r>
        <w:rPr/>
        <w:t xml:space="preserve">5. Create a GUI. What type? How to access it? What to show? </w:t>
        <w:br/>
        <w:br/>
        <w:t xml:space="preserve">6. Create a scheduler to schedule regular tests for the clients. </w:t>
        <w:br/>
        <w:br/>
        <w:t>7. Pass the data back to the DB. Creation of the DB table and internals.</w:t>
        <w:br/>
        <w:br/>
        <w:t xml:space="preserve">8. Optional: Wrapping the DB into an Measurement Archive web-service. </w:t>
        <w:br/>
        <w:br/>
      </w:r>
      <w:r>
        <w:rPr>
          <w:b/>
        </w:rPr>
        <w:t>Operational Model</w:t>
      </w:r>
    </w:p>
    <w:p>
      <w:pPr>
        <w:pStyle w:val="Normal"/>
        <w:rPr/>
      </w:pPr>
      <w:r>
        <w:rPr/>
        <w:br/>
        <w:t xml:space="preserve">9. Define the operational model: software support, deployed tool support. </w:t>
        <w:br/>
        <w:br/>
        <w:t xml:space="preserve">10. Define the service reports </w:t>
        <w:br/>
        <w:br/>
        <w:t>11. Monitor the monitoring infrastructure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es:</w:t>
      </w:r>
    </w:p>
    <w:p>
      <w:pPr>
        <w:pStyle w:val="Normal"/>
        <w:spacing w:before="6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User interface related iss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/>
      </w:pPr>
      <w:r>
        <w:rPr>
          <w:lang w:val="en-GB"/>
        </w:rPr>
        <w:t>Dynamic Country Matrix (CM) to show actual connectivity status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Open service (no auth), but aimed for system admins at the first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/>
      </w:pPr>
      <w:r>
        <w:rPr>
          <w:lang w:val="en-GB"/>
        </w:rPr>
        <w:t>Test frequency/resolution: one hour (full test from a count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Performance problems and/or vulnerability (DoS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Reloading the CM (data fetching request) → performance dema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DoS is not an issue (likely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lang w:val="en-GB"/>
        </w:rPr>
        <w:t>Service rollout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or pilot: 7-8 countries (8x8 CM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Pilot will end 12/2008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More countries will be integrated (~20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Architectural issues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Number of MAs to us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Single MA: good performance, easy to maintai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More MAs: could imply performance problems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uthenticating client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Authentication is still in testing phase(EduGAIN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Should not rely on authentication (at least for the pilot phase, we couldn’t wait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Test scheduling: cron/hourly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atabas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Script for regular DB rotation (remove old entries, if required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Additional tables needed depending on the data to measur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lang w:val="en-GB"/>
        </w:rPr>
        <w:t>Required activities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Schema modification (metadata description, nodes, etc.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evelop an MP (based on CL MP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CL MP uses JDBC connection to access relational DB, SQL MA can accept queries through JDBC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Architecture: multiple CL MPs → 1x remote SQL DB → SQL MA → client (visualization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eploy MA (smaller effort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Note: if the measured data is very different, MA development is neede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Yes/no status can be measured now, but we have to investigate this with SA6 requirements in mind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/>
      </w:pPr>
      <w:r>
        <w:rPr>
          <w:lang w:val="en-GB"/>
        </w:rPr>
        <w:t>Modelling: server-client-visualisation required (UML2.0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MDM PCs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Helpdesk (2x engineers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evelopers (provide docs, workarounds, etc.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Hardware: local NREN system admins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SA6 MP would require more effort from maintainers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PC location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Doesn’t matter, only the gk/proxy registration is important (signaling goes through the required cloud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One active call receiver process is needed per count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3060" w:leader="none"/>
        </w:tabs>
        <w:suppressAutoHyphens w:val="false"/>
        <w:spacing w:before="60" w:after="0"/>
        <w:rPr/>
      </w:pPr>
      <w:r>
        <w:rPr/>
        <w:t>PCs from SA6 budget? (possi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s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/>
      </w:pPr>
      <w:r>
        <w:rPr>
          <w:lang w:val="en-GB"/>
        </w:rPr>
        <w:t>Is a PerfSONAR metadata scheme modification needed? E</w:t>
      </w:r>
      <w:r>
        <w:rPr/>
        <w:t>xample scheme to provide (Maciej+Roman, PSNC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/>
      </w:pPr>
      <w:r>
        <w:rPr>
          <w:lang w:val="en-GB"/>
        </w:rPr>
        <w:t>CLI MP behavior regarding standalone DB and/or SQL MA? (</w:t>
      </w:r>
      <w:r>
        <w:rPr/>
        <w:t>Maciej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Prepare some slides to present at the working meeting (pre-proposal) (</w:t>
      </w:r>
      <w:r>
        <w:rPr/>
        <w:t>Maciej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Measurement tool (Asterisk) load tests (multiple instances)? (Fabio + others, tbd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raft definition document (users, usage, frequency, etc.) (</w:t>
      </w:r>
      <w:r>
        <w:rPr/>
        <w:t>Andras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u w:val="single"/>
          <w:lang w:val="en-GB"/>
        </w:rPr>
        <w:t>3</w:t>
      </w:r>
      <w:r>
        <w:rPr>
          <w:b/>
          <w:sz w:val="32"/>
          <w:szCs w:val="32"/>
          <w:u w:val="single"/>
          <w:vertAlign w:val="superscript"/>
          <w:lang w:val="en-GB"/>
        </w:rPr>
        <w:t>rd</w:t>
      </w:r>
      <w:r>
        <w:rPr>
          <w:b/>
          <w:sz w:val="32"/>
          <w:szCs w:val="32"/>
          <w:u w:val="single"/>
          <w:lang w:val="en-GB"/>
        </w:rPr>
        <w:t xml:space="preserve"> meeting (10/12/2007):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Overview of the action it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SFTF plugin is a hack, let’s forget about the scri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George: OPAL supports SIP, the same script could facilitate SIP calls, but not yet tested. ENUM is also supported (not sur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6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abio: OPAL is SIP capable (see xmeeting on Mac)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Measurement data we need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country matrix showing “realtime” status. What data to store and represent historical view? (yes/no?, call setup time?)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abio: What about the US, Australia, etc?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The service should involve them when it is stable enough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No need for call setup time measurements, won’t say anything particular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lang w:val="en-GB"/>
        </w:rPr>
        <w:t>Frequency of tests and test numbers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Once a day. On demand test will be needed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abio: Once an hour, to allow better view of status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Tests could conflict each other as there are a number of tests between all the countries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George: In GRNET service the measurements are done from a central point down to the institutions. Usually FAX machines are polled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 xml:space="preserve">Fabio: Distributed service needs scheduling of test calls. </w:t>
      </w:r>
      <w:r>
        <w:rPr>
          <w:bCs/>
          <w:lang w:val="en-GB"/>
        </w:rPr>
        <w:t>More OPAL tools can be started using different ports (defined per country)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Asterisk could be used for concurrent call handling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PerfSONAR UI is capable of on demand tests, it is up to SA6 to develop an on demand plugin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MCUs, test endpoints, specialised test endpoints (Asterisk, OPAL, Quality measurements?)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Unified system for measurement? Software package for PerfSONAR modes (including listener and tester)? We should prefer PerfSONAR nodes with appropriate software components, but MCUs, etc. should be allowed as well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Damir: H.323 bacon can be used as well, it was developed by Internet2 (development stopped)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Web service for monitoring: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Country matrix(es) with connectivity status (H.323/SIP)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Basic test information: date/time of last test call, prefixes used for testing, basic tool information, etc.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Historical view: yes/no graph</w:t>
      </w:r>
    </w:p>
    <w:p>
      <w:pPr>
        <w:pStyle w:val="Normal"/>
        <w:numPr>
          <w:ilvl w:val="0"/>
          <w:numId w:val="4"/>
        </w:numPr>
        <w:tabs>
          <w:tab w:val="left" w:pos="-3060" w:leader="none"/>
          <w:tab w:val="left" w:pos="720" w:leader="none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an: pointer to IP level measurements (if measured by the PerfSONAR box)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Open questions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Test numbers (What type of numbers to allow?)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cheduling of test calls (conflicts)?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Tools to be used as a test call receiver (OPAL, Asterisk, etc.)?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To use a single node to register to specific gatekeepers and do the test calls. NRENs will need to set up receivers only. Easier to implements for the service point of view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on points and statu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>
          <w:bCs/>
          <w:lang w:val="en-GB"/>
        </w:rPr>
      </w:pPr>
      <w:r>
        <w:rPr>
          <w:bCs/>
          <w:lang w:val="en-GB"/>
        </w:rPr>
        <w:t>Investigate VoIP OPAL tool and Asterisk (SIP ENUM capabilities and receiving multiple calls). [until meeting in Rome - 22/01/2008]. [Fabio]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20"/>
          <w:tab w:val="left" w:pos="1080" w:leader="none"/>
        </w:tabs>
        <w:spacing w:before="60" w:after="0"/>
        <w:rPr>
          <w:bCs/>
          <w:lang w:val="en-GB"/>
        </w:rPr>
      </w:pPr>
      <w:r>
        <w:rPr>
          <w:b/>
          <w:bCs/>
          <w:lang w:val="en-GB"/>
        </w:rPr>
        <w:t>In progress:</w:t>
      </w:r>
      <w:r>
        <w:rPr>
          <w:bCs/>
          <w:lang w:val="en-GB"/>
        </w:rPr>
        <w:t xml:space="preserve"> Discussion with JRA1 on using PerfSONAR nodes. [Andras]</w:t>
      </w:r>
      <w:r>
        <w:br w:type="page"/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u w:val="single"/>
          <w:lang w:val="en-GB"/>
        </w:rPr>
        <w:t>2</w:t>
      </w:r>
      <w:r>
        <w:rPr>
          <w:b/>
          <w:sz w:val="32"/>
          <w:szCs w:val="32"/>
          <w:u w:val="single"/>
          <w:vertAlign w:val="superscript"/>
          <w:lang w:val="en-GB"/>
        </w:rPr>
        <w:t>nd</w:t>
      </w:r>
      <w:r>
        <w:rPr>
          <w:b/>
          <w:sz w:val="32"/>
          <w:szCs w:val="32"/>
          <w:u w:val="single"/>
          <w:lang w:val="en-GB"/>
        </w:rPr>
        <w:t xml:space="preserve"> meeting (23/11/2007):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Initial PerfSONAR idea (22/11/2007 mail) was discuss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Bartek: to use normal EPs to do connectivity checking (e.g. Sony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as: EPs' telnet interface could be used for this to contro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Jussi: SNMP measurements are insecure, and could be a problem with firewalls. EPs have limited SNMP feat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George: For PerfSONAR MP Opal VoIP library/plugin could be used. It gives a very detailed trace log, GRNET gathers information from this trace log. George will send a sample trace log to the l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András: SFTF SIP plugin is used for the same at NIIF. Will send info to the list. A general CLI wrapper exists for PerfSONAR, we should investigate this and judge the resource requirements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The group decided to support general approaches to SA6 PerfSONAR measur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or on demand measurements (using PerfSONAR UI application, this might need a plugin to develop): MP + using a wrapper to communicate with PerfSONAR infrastructu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or historical measurement data (this needs development of a web application to visualize measurements): MP + wrapper + MA (RRD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Contact Nicolas Simar to ask for using deployed MPs. We have to know the followings: How our measurements will interact with other measurements? What are the network requirements (bandwidth, ports/protocols to use)? What libraries we need on the PCs (for maintainers)?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on points and statu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bCs/>
          <w:lang w:val="en-GB"/>
        </w:rPr>
        <w:t>Done:</w:t>
      </w:r>
      <w:r>
        <w:rPr>
          <w:lang w:val="en-GB"/>
        </w:rPr>
        <w:t xml:space="preserve"> Provide info on Opal VoIP plugin (sample CLI output, CLI options, libraries needed, etc.) [George]</w:t>
      </w:r>
    </w:p>
    <w:p>
      <w:pPr>
        <w:pStyle w:val="Normal"/>
        <w:numPr>
          <w:ilvl w:val="0"/>
          <w:numId w:val="7"/>
        </w:numPr>
        <w:shd w:fill="FF0000" w:val="clear"/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bCs/>
          <w:lang w:val="en-GB"/>
        </w:rPr>
        <w:t>Not done:</w:t>
      </w:r>
      <w:r>
        <w:rPr>
          <w:lang w:val="en-GB"/>
        </w:rPr>
        <w:t xml:space="preserve"> Provide info on SFTF SIP plugin (sample CLI output, CLI options, libraries needed, etc.) [András]</w:t>
      </w:r>
    </w:p>
    <w:p>
      <w:pPr>
        <w:pStyle w:val="Normal"/>
        <w:numPr>
          <w:ilvl w:val="0"/>
          <w:numId w:val="7"/>
        </w:numPr>
        <w:shd w:fill="FF0000" w:val="clear"/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bCs/>
          <w:lang w:val="en-GB"/>
        </w:rPr>
        <w:t>Not done:</w:t>
      </w:r>
      <w:r>
        <w:rPr>
          <w:lang w:val="en-GB"/>
        </w:rPr>
        <w:t xml:space="preserve"> Investigate wrapper to identify amount of work to integrate [Maciej]</w:t>
      </w:r>
    </w:p>
    <w:p>
      <w:pPr>
        <w:pStyle w:val="Normal"/>
        <w:numPr>
          <w:ilvl w:val="0"/>
          <w:numId w:val="7"/>
        </w:numPr>
        <w:shd w:fill="FFFF00" w:val="clear"/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bCs/>
          <w:lang w:val="en-GB"/>
        </w:rPr>
        <w:t>Partly done:</w:t>
      </w:r>
      <w:r>
        <w:rPr>
          <w:lang w:val="en-GB"/>
        </w:rPr>
        <w:t xml:space="preserve"> Contact Nicolas Simar to start discussion about using current PerfSONAR MPs. [András]</w:t>
      </w:r>
      <w:r>
        <w:br w:type="page"/>
      </w:r>
    </w:p>
    <w:p>
      <w:pPr>
        <w:pStyle w:val="Normal"/>
        <w:spacing w:before="60" w:after="0"/>
        <w:rPr/>
      </w:pPr>
      <w:r>
        <w:rPr>
          <w:b/>
          <w:sz w:val="32"/>
          <w:szCs w:val="32"/>
          <w:u w:val="single"/>
          <w:lang w:val="en-GB"/>
        </w:rPr>
        <w:t>1</w:t>
      </w:r>
      <w:r>
        <w:rPr>
          <w:b/>
          <w:sz w:val="32"/>
          <w:szCs w:val="32"/>
          <w:u w:val="single"/>
          <w:vertAlign w:val="superscript"/>
          <w:lang w:val="en-GB"/>
        </w:rPr>
        <w:t>st</w:t>
      </w:r>
      <w:r>
        <w:rPr>
          <w:b/>
          <w:sz w:val="32"/>
          <w:szCs w:val="32"/>
          <w:u w:val="single"/>
          <w:lang w:val="en-GB"/>
        </w:rPr>
        <w:t xml:space="preserve"> meeting (14/11/2007):</w:t>
      </w:r>
    </w:p>
    <w:p>
      <w:pPr>
        <w:pStyle w:val="Normal"/>
        <w:spacing w:before="60" w:after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Introduction (summary of earlier meetings) and discuss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Target audience: VC admins, end user (decision should be taken per monitoring facili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To monit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60" w:after="0"/>
        <w:rPr>
          <w:lang w:val="en-GB"/>
        </w:rPr>
      </w:pPr>
      <w:r>
        <w:rPr>
          <w:lang w:val="en-GB"/>
        </w:rPr>
        <w:t>Project infrastructure: servers, services (for project participants only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60" w:after="0"/>
        <w:rPr>
          <w:lang w:val="en-GB"/>
        </w:rPr>
      </w:pPr>
      <w:r>
        <w:rPr>
          <w:lang w:val="en-GB"/>
        </w:rPr>
        <w:t>Interdomain infrastructure (reachability through GDS, nrenum.net in a country matrix form) (open for al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60" w:after="0"/>
        <w:rPr>
          <w:lang w:val="en-GB"/>
        </w:rPr>
      </w:pPr>
      <w:r>
        <w:rPr>
          <w:lang w:val="en-GB"/>
        </w:rPr>
        <w:t>NREN infrastructure monitoring if requested (e.g. MCU available/offered for international cooperati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60" w:after="0"/>
        <w:rPr>
          <w:lang w:val="en-GB"/>
        </w:rPr>
      </w:pPr>
      <w:r>
        <w:rPr>
          <w:lang w:val="en-GB"/>
        </w:rPr>
        <w:t>Quality monitoring (not for now, revise idea later when basic monitoring is in place)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PerfSONAR issu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How many measurement points are there? Where are the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Get a document on PerfSONAR architec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lang w:val="en-GB"/>
        </w:rPr>
      </w:pPr>
      <w:r>
        <w:rPr>
          <w:lang w:val="en-GB"/>
        </w:rPr>
        <w:t>Find out a workaround for NRENs without an MP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60" w:after="0"/>
        <w:ind w:left="720" w:hanging="360"/>
        <w:rPr>
          <w:lang w:val="en-GB"/>
        </w:rPr>
      </w:pPr>
      <w:r>
        <w:rPr>
          <w:lang w:val="en-GB"/>
        </w:rPr>
        <w:t>Homework for all: upload SA6 Work Item 1 wiki with short description of your VC/VoIP monitoring infrastructure and activities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tion points and their statu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Done:</w:t>
      </w:r>
      <w:r>
        <w:rPr>
          <w:lang w:val="en-GB"/>
        </w:rPr>
        <w:t xml:space="preserve"> Get list of PerfSONAR MP (Measurement Points) [Maciej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Done:</w:t>
      </w:r>
      <w:r>
        <w:rPr>
          <w:lang w:val="en-GB"/>
        </w:rPr>
        <w:t xml:space="preserve"> Point to documents/links for PerfSONAR architecture/documentation [Maciej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Done:</w:t>
      </w:r>
      <w:r>
        <w:rPr>
          <w:lang w:val="en-GB"/>
        </w:rPr>
        <w:t xml:space="preserve"> grant access to GN2 wiki [Andras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Done:</w:t>
      </w:r>
      <w:r>
        <w:rPr>
          <w:lang w:val="en-GB"/>
        </w:rPr>
        <w:t xml:space="preserve"> Get information on GN2 workshop in Rome [Andras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ALL:</w:t>
      </w:r>
      <w:r>
        <w:rPr>
          <w:lang w:val="en-GB"/>
        </w:rPr>
        <w:t xml:space="preserve"> update GN2 wiki with short description on your local VC/VoIP monitoring activites (http://wiki.geant2.net/bin/view/SA6/Sa6WorkItem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rPr/>
      </w:pPr>
      <w:r>
        <w:rPr>
          <w:b/>
          <w:lang w:val="en-GB"/>
        </w:rPr>
        <w:t>ALL:</w:t>
      </w:r>
      <w:r>
        <w:rPr>
          <w:lang w:val="en-GB"/>
        </w:rPr>
        <w:t xml:space="preserve"> get familiar with PerfSONAR (see docs/links from PSNC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egend:</w:t>
      </w:r>
    </w:p>
    <w:p>
      <w:pPr>
        <w:pStyle w:val="Normal"/>
        <w:shd w:fill="FF0000" w:val="clear"/>
        <w:spacing w:before="60" w:after="0"/>
        <w:rPr>
          <w:b/>
          <w:b/>
          <w:lang w:val="en-GB"/>
        </w:rPr>
      </w:pPr>
      <w:r>
        <w:rPr>
          <w:b/>
          <w:lang w:val="en-GB"/>
        </w:rPr>
        <w:t>Not done</w:t>
      </w:r>
    </w:p>
    <w:p>
      <w:pPr>
        <w:pStyle w:val="Normal"/>
        <w:shd w:fill="FFFF00" w:val="clear"/>
        <w:spacing w:before="60" w:after="0"/>
        <w:rPr>
          <w:b/>
          <w:b/>
          <w:lang w:val="en-GB"/>
        </w:rPr>
      </w:pPr>
      <w:r>
        <w:rPr>
          <w:b/>
          <w:lang w:val="en-GB"/>
        </w:rPr>
        <w:t>Partly done</w:t>
      </w:r>
    </w:p>
    <w:p>
      <w:pPr>
        <w:pStyle w:val="Normal"/>
        <w:spacing w:before="60" w:after="0"/>
        <w:rPr>
          <w:b/>
          <w:b/>
          <w:lang w:val="en-GB"/>
        </w:rPr>
      </w:pPr>
      <w:r>
        <w:rPr>
          <w:b/>
          <w:lang w:val="en-GB"/>
        </w:rPr>
        <w:t>D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00" w:right="0" w:hanging="60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360" w:after="48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134" w:leader="none"/>
      </w:tabs>
      <w:suppressAutoHyphens w:val="true"/>
      <w:spacing w:before="360" w:after="120"/>
      <w:ind w:left="0" w:right="0" w:hanging="0"/>
      <w:outlineLvl w:val="2"/>
    </w:pPr>
    <w:rPr>
      <w:rFonts w:ascii="Arial" w:hAnsi="Arial" w:cs="Arial"/>
      <w:b/>
      <w:bCs/>
      <w:kern w:val="2"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1701" w:leader="none"/>
      </w:tabs>
      <w:suppressAutoHyphens w:val="true"/>
      <w:spacing w:before="360" w:after="120"/>
      <w:ind w:left="1699" w:right="0" w:hanging="1699"/>
      <w:outlineLvl w:val="3"/>
    </w:pPr>
    <w:rPr>
      <w:b/>
      <w:bCs/>
      <w:szCs w:val="28"/>
      <w:lang w:val="hu-H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lusCmsor1TimesNewRoman12ptNemFlkvr">
    <w:name w:val="Stílus Címsor 1 + Times New Roman 12 pt Nem Félkövér"/>
    <w:basedOn w:val="Heading1"/>
    <w:qFormat/>
    <w:pPr>
      <w:numPr>
        <w:ilvl w:val="0"/>
        <w:numId w:val="0"/>
      </w:numPr>
      <w:spacing w:before="360" w:after="120"/>
      <w:ind w:left="0" w:right="0" w:hanging="0"/>
      <w:outlineLvl w:val="9"/>
    </w:pPr>
    <w:rPr>
      <w:rFonts w:ascii="Times New Roman" w:hAnsi="Times New Roman" w:cs="Times New Roman"/>
      <w:b w:val="false"/>
      <w:bCs w:val="false"/>
      <w:kern w:val="2"/>
      <w:sz w:val="24"/>
    </w:rPr>
  </w:style>
  <w:style w:type="paragraph" w:styleId="Contents3">
    <w:name w:val="TOC 3"/>
    <w:basedOn w:val="Normal"/>
    <w:next w:val="Normal"/>
    <w:pPr>
      <w:suppressAutoHyphens w:val="true"/>
      <w:ind w:left="216" w:right="0" w:hanging="0"/>
    </w:pPr>
    <w:rPr>
      <w:szCs w:val="20"/>
      <w:lang w:val="hu-HU"/>
    </w:rPr>
  </w:style>
  <w:style w:type="paragraph" w:styleId="Contents2">
    <w:name w:val="TOC 2"/>
    <w:basedOn w:val="Normal"/>
    <w:next w:val="Normal"/>
    <w:pPr>
      <w:ind w:left="14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9:00Z</dcterms:created>
  <dc:creator>akov</dc:creator>
  <dc:description/>
  <cp:keywords/>
  <dc:language>en-US</dc:language>
  <cp:lastModifiedBy>akov</cp:lastModifiedBy>
  <cp:lastPrinted>2113-01-01T00:00:00Z</cp:lastPrinted>
  <dcterms:modified xsi:type="dcterms:W3CDTF">2008-01-16T18:29:00Z</dcterms:modified>
  <cp:revision>3</cp:revision>
  <dc:subject/>
  <dc:title>GN2 SA6 monitoring system</dc:title>
</cp:coreProperties>
</file>