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lang w:bidi="zxx"/>
        </w:rPr>
      </w:pPr>
      <w:r>
        <w:rPr>
          <w:lang w:bidi="zxx"/>
        </w:rPr>
        <w:t>Cached Certificate Scenario of the CNM</w:t>
      </w:r>
    </w:p>
    <w:p>
      <w:pPr>
        <w:pStyle w:val="PreformattedText"/>
        <w:rPr>
          <w:lang w:bidi="zxx"/>
        </w:rPr>
      </w:pPr>
      <w:r>
        <w:rPr>
          <w:lang w:bidi="zxx"/>
        </w:rPr>
      </w:r>
    </w:p>
    <w:p>
      <w:pPr>
        <w:pStyle w:val="PreformattedText"/>
        <w:rPr/>
      </w:pPr>
      <w:r>
        <w:rPr/>
        <w:t>This scenario is based on an automated client scenari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CNM-Client has his own authentication authorization through login (1.). The access rights depend on the CNM-Login of the user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users have, dependent on the login, access to specific maps and corresponding metric data cache (1.a)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highlight w:val="yellow"/>
        </w:rPr>
        <w:t>How do we managed the users? There might hundreds of them. Do you plan to maintain a list of ? The users should also be using the same password everywhere (i.e. eduGAIN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previous step is optional from the point of view of the perfSONAR AA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NM-Login successfully has been realized, the CNM-Client must get the certificate which is cached on the CNM server (2.).  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highlight w:val="yellow"/>
        </w:rPr>
      </w:pPr>
      <w:r>
        <w:rPr>
          <w:highlight w:val="yellow"/>
        </w:rPr>
        <w:t>[What is this certificate used for?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certificate was previously requested from eduGAIN and stored on the CNM-Server. The certificate is transfered to the CNM-Client which now can get data on -demand from different other perfSONAR authenticated-services for instance there is the TelnetSSH service (3.). The authentication (3.1) and authorization(3.2) of this perfSONAR-service must be done to the AA service. 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highlight w:val="yellow"/>
        </w:rPr>
      </w:pPr>
      <w:r>
        <w:rPr>
          <w:highlight w:val="yellow"/>
        </w:rPr>
        <w:t>[Who is being authorized and authenticated? The user or the client with a CNM certificates? If I got two people using the client, one a NOC member who can see more information than, for example an sys-admin from a US university. How is the difference made?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34560" cy="5288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  <w:font w:name="Cumberland AM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Lucidasans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59:00Z</dcterms:created>
  <dc:creator>Nicolas Simar</dc:creator>
  <dc:description/>
  <cp:keywords/>
  <dc:language>en-US</dc:language>
  <cp:lastModifiedBy>Nicolas Simar</cp:lastModifiedBy>
  <cp:lastPrinted>2113-01-01T00:00:00Z</cp:lastPrinted>
  <dcterms:modified xsi:type="dcterms:W3CDTF">2007-11-14T17:59:00Z</dcterms:modified>
  <cp:revision>2</cp:revision>
  <dc:subject/>
  <dc:title>Cached Certificate Scenario of the CNM</dc:title>
</cp:coreProperties>
</file>