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Performance Testing on RRD-MA</w:t>
      </w:r>
    </w:p>
    <w:p>
      <w:pPr>
        <w:pStyle w:val="Heading2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Based on Michalis’ proposal for Performance Testing, here is a proposal for Performance testing the RRD-MA. These tests will be conducted using knowledge and requests created for the functional tests of the same service.</w:t>
      </w:r>
    </w:p>
    <w:p>
      <w:pPr>
        <w:pStyle w:val="Normal"/>
        <w:ind w:firstLine="720"/>
        <w:rPr/>
      </w:pPr>
      <w:r>
        <w:rPr>
          <w:lang w:val="en-US"/>
        </w:rPr>
        <w:t>The tools running the performance tests will be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oapUI : Easy to use multi-threaded testing. Basic profiling information (latency etc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Jmeter : Might extend the use of soapUI. Can be used for distributed load testing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RTG : Will be used to monitor traffic, cpu load and memory usage for the server (if I can, also page-file usage). This will be a quick overview and will provide information about the overweight that perfsonar services introduce on a system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ome program profiler: Main purpose is to have specific information for the Tomcat.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Jrat : Detailed inner-service profiling. Will help to spot bottlenecks.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Lambda-probe</w:t>
      </w:r>
      <w:r>
        <w:rPr>
          <w:lang w:val="el-GR"/>
        </w:rPr>
        <w:t xml:space="preserve"> </w:t>
      </w:r>
      <w:r>
        <w:rPr>
          <w:lang w:val="en-US"/>
        </w:rPr>
        <w:t xml:space="preserve">: Tomcat statistics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Valgrind : To spot possible memory leaks (not so useful on java servic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ools used for passive monitoring the service / system, will run at lowest possible priority, so as to not interfere with the measur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ypes of reques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quests that will be queried will be categorized as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ivial effort (no I/O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Echo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single request for the availability of the servic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edium effort (simple I/O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Metadatakey (for single data)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For existing keys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For not-existing key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Setupdata (for single data)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For existing data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For not-existing data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combo Metadata – Setupdata (for single data)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Get key for existing data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Setupdatarequest for these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StoreRequest (for single data)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For timestamp (ID) already existing for this measurement type (attempt to overwrite measurement)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For timestamp (ID) not existing for this measurement type (new entry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reat effort (bulk I/O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Metadatakey (for chained data)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For existing keys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For not-existing key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Setupdata (for chained data)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For existing data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For not-existing data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combo Metadata – Setupdata (for single data)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Get key for existing data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Setupdatarequest for these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StoreRequest (for single data)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For timestamp (ID) already existing for this measurement type (attempt to overwrite measurement)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For timestamp (ID) not existing for this measurement type (new entry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Thresholds on round-trip-delay each message category must be set, in order to be able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esting Procedur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ll out the System Information on Performance Test Shee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xecute each message category test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ill out Performance Test Sheet (it should really have a db backend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Round trip delays (via soapUI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Tomcat top Memory usage (via Lambda-probe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Service Statistics (via Lambda-probe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Rest statistics (page file usage, system memory usage, CPU load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xecute a stripped down selection of the category tests while profiling the service with valgrind (so as to check for memory leak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Notes &amp; comm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erformance testing, due to the number of tools used, should be done supervised and with complete focus on behalf of the test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arious thresholds will be hard to get. We should aim for a “comfort zone”. That way, by running the same tests on different servers – architectures, we will be able to find out the minimal/recommended hardware specification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oapUI is able to send messages at various intervals. So both real-life scenarios and full-load scenarios will be test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ull-load scenarios have a place in LAN environment, whereas real-lie scenarios fit more naturally in a WAN enviro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02:00Z</dcterms:created>
  <dc:creator>itsomp</dc:creator>
  <dc:description/>
  <cp:keywords/>
  <dc:language>en-US</dc:language>
  <cp:lastModifiedBy>itsomp</cp:lastModifiedBy>
  <dcterms:modified xsi:type="dcterms:W3CDTF">2007-08-01T13:23:00Z</dcterms:modified>
  <cp:revision>4</cp:revision>
  <dc:subject/>
  <dc:title>Performance Testing on RRD-MA</dc:title>
</cp:coreProperties>
</file>