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 xml:space="preserve">Whitepaper </w:t>
      </w:r>
      <w:commentRangeStart w:id="0"/>
      <w:r>
        <w:rPr>
          <w:rFonts w:cs="Lucida Sans Unicode" w:ascii="Lucida Sans Unicode" w:hAnsi="Lucida Sans Unicode"/>
          <w:b/>
          <w:sz w:val="32"/>
          <w:szCs w:val="32"/>
        </w:rPr>
        <w:t>(application)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domestication 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Why a whitepaper? -&gt; ReFeds discussion on definition of domestication and several initiatives that could benefit from a general and mutually agreed definition and strategy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What is the general idea behind the domestication of applications; provide collaboration tools and applications in an secure and integrated way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Domestication context is education and science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* What are the stakeholders (NREN’s (students, scientists and staff), software companies and developers, system integrators)</w:t>
      </w:r>
    </w:p>
    <w:p>
      <w:pPr>
        <w:pStyle w:val="Heading1"/>
        <w:rPr/>
      </w:pPr>
      <w:r>
        <w:rPr/>
        <w:t>Case for (application) domesticatio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* Domestication of applications is not a goal in itself. It serves the purpose of making collaboration in the science and education domain more efficient and effective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Increased productivity; there is no need for end users to create or manage their data (identity or collaboration group memberships) in each applicatio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* Integrated user experience; the end user experiences single sign-on when switching between applications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Reducing deployment time (time-to-market); domesticated applications can be easily integrated in other (educational and scientific) domains. There is much less work involved in providing the application with identity and group information.</w:t>
      </w:r>
    </w:p>
    <w:p>
      <w:pPr>
        <w:pStyle w:val="Heading1"/>
        <w:rPr/>
      </w:pPr>
      <w:r>
        <w:rPr/>
        <w:t>Beyond federatio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Identity federation has become main stream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* Identity federation is not enough for creating an integrated collaboration system. Extra services are needed to make this possible:</w:t>
      </w:r>
    </w:p>
    <w:p>
      <w:pPr>
        <w:pStyle w:val="Normal"/>
        <w:ind w:left="708" w:hanging="0"/>
        <w:rPr/>
      </w:pPr>
      <w:r>
        <w:rPr>
          <w:rFonts w:cs="Lucida Sans Unicode" w:ascii="Lucida Sans Unicode" w:hAnsi="Lucida Sans Unicode"/>
          <w:sz w:val="20"/>
          <w:szCs w:val="20"/>
        </w:rPr>
        <w:t>* Authorization (priviledge management)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Groups or Virtual Organisations (externalising group management)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Provisioning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Level of Assurance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User interface (? OpenSocial)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Presence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* Messaging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rPr/>
      </w:pPr>
      <w:r>
        <w:rPr/>
        <w:t>Current initiative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URFnet (COIN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ternet2 (COmanage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eide (Norway CHECK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pain? See comment from Malaga</w:t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Domesticated applications potentially have a large target audienc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Several initiatives; good start but is fragmented and needs alignment to have a bigger impact (meer/groter draagvlak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lot of work necessary, start with a common idea of domestication that can be presented to and used by software developer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esent domestication definitio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er Clijsters" w:date="2010-06-28T11:57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l-NL" w:bidi="ar-SA"/>
        </w:rPr>
        <w:t>Should we include “application” in the title? Otherwise, readers might get the wrong idea of domestication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 Unicode" w:hAnsi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9:00Z</dcterms:created>
  <dc:creator>Peter Clijsters</dc:creator>
  <dc:description/>
  <cp:keywords/>
  <dc:language>en-US</dc:language>
  <cp:lastModifiedBy>Peter Clijsters</cp:lastModifiedBy>
  <dcterms:modified xsi:type="dcterms:W3CDTF">2010-06-29T11:09:00Z</dcterms:modified>
  <cp:revision>25</cp:revision>
  <dc:subject/>
  <dc:title>Whitepaper domestication</dc:title>
</cp:coreProperties>
</file>